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11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/>
      </w:pPr>
      <w:bookmarkStart w:id="1" w:name="_Hlk142901992"/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bookmarkStart w:id="2" w:name="_Hlk142900849"/>
      <w:r>
        <w:rPr>
          <w:bCs/>
          <w:sz w:val="20"/>
          <w:szCs w:val="20"/>
        </w:rPr>
        <w:t xml:space="preserve">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поселок Кукуштан, улица Интернациональная, земельный участок 22 а. Категория земель: земли населенных пунктов. Кадастровый номер: 59:32:0010003:2993. Срок аренды: 20 лет. Земельный участок полностью расположен в водоохранной зоне и прибрежной защитной полосе бассейна реки Сылва, в зоне санитарной охраны источников питьевого и хозяйственно-бытового водоснабжения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а водозабора на реке Бабка железнодорожной станции Ергач, площадь земельного участка покрываемая зоной с особыми условиями использования территории составляет 1000 кв.м. Земельный участок частично расположен в охранной зоне ВЛ-0,4 кВ,</w:t>
      </w:r>
      <w:r>
        <w:rPr/>
        <w:t xml:space="preserve"> </w:t>
      </w:r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47,5 кв.м  Начальная цена величины годовой арендной платы 25 000,00 (двадцать пять тысяч) рублей 00 коп. Задаток 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bookmarkStart w:id="3" w:name="_Hlk142901992"/>
      <w:r>
        <w:rPr>
          <w:bCs/>
          <w:sz w:val="20"/>
          <w:szCs w:val="20"/>
        </w:rPr>
        <w:t xml:space="preserve"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среднего давления по ул. Калужская в пос. Кукуштан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300 п.м. (письмо о тех. возможности от 15.08.2023 № ПР-3180). Техническая возможность подключения к сетям централизованного теплоснабжения и водоснабжения отсутствует (письмо МУП «Энергоснабжение Пермского муниципального округа» от 07.08.20023)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</w:t>
      </w:r>
      <w:bookmarkEnd w:id="3"/>
      <w:bookmarkEnd w:id="2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поселок Кукуштан, улица Ленина, земельный участок 32 а. Категория земель: земли населенных пунктов. Кадастровый номер: 59:32:0010003:10334. Срок аренды: 20 лет. Земельный участок полностью расположен в зоне санитарной охраны источников питьевого и хозяйственно-бытового водоснабжения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а водозабора на реке Бабка железнодорожной станции Ергач,</w:t>
      </w:r>
      <w:r>
        <w:rPr/>
        <w:t xml:space="preserve"> </w:t>
      </w:r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500 кв.м. Земельный участок частично расположен в охранной зоне объекта: «ВЛ-0,4КВ Ф.1 от ТП-66274 Кук уч, ВЛ-0,4КВ Ф.1 от ТП-63528 Кук.уч, ВЛ-0,4КВ Ф.1 от ТП-66273 в п. Кукуштан КУК уч, ВЛ-0,4КВ Ф.1 от ТП-66273 Кук.уч», площадь земельного участка покрываемая зоной с особыми условиями использования территории составляет 26,14 кв.м. Начальная цена величины годовой арендной платы 17  000,00 (семнадцать тысяч) рублей 00 коп. Задаток 17 000,00 (семнадца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среднего давления по ул. Октябрьская п. Кукуштан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90 п.м. (письмо о тех. возможности от 03.08.2023 № ПР-2920). </w:t>
      </w:r>
      <w:bookmarkStart w:id="4" w:name="_Hlk142902956"/>
      <w:r>
        <w:rPr>
          <w:bCs/>
          <w:sz w:val="20"/>
          <w:szCs w:val="20"/>
        </w:rPr>
        <w:t>Согласно письму МУП «Энергоснабжение Пермского муниципального округа» от 19.07.2023 № СЭД-2023-299-01-01-02исх-342 возможность подключения к централизованным сетям водоснабжения и теплоснабжения отсутствует</w:t>
      </w:r>
      <w:bookmarkEnd w:id="4"/>
      <w:r>
        <w:rPr>
          <w:bCs/>
          <w:sz w:val="20"/>
          <w:szCs w:val="20"/>
        </w:rPr>
        <w:t>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Техническая возможность технологического присоединения к электрическим сетям имеется (письмо ОАО «МРСК Урала» от 19.07.2023 № ПЭ/ЦЭС/01/22/670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, по лоту № 2 – распоряжение от 06.10.2023 № 2949, по лоту № 3 - распоряжение от 28.08.2023 № 234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</w:t>
      </w:r>
      <w:r>
        <w:rPr>
          <w:bCs/>
          <w:sz w:val="20"/>
          <w:szCs w:val="20"/>
          <w:lang w:val="ru-RU"/>
        </w:rPr>
        <w:t xml:space="preserve"> два</w:t>
      </w:r>
      <w:r>
        <w:rPr>
          <w:bCs/>
          <w:sz w:val="20"/>
          <w:szCs w:val="20"/>
        </w:rPr>
        <w:t xml:space="preserve">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 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тел. 296-20-44,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6 ноября 2023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ноября 2023 года </w:t>
      </w:r>
      <w:r>
        <w:rPr>
          <w:bCs/>
          <w:sz w:val="20"/>
          <w:szCs w:val="20"/>
        </w:rPr>
        <w:t>с 09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до</w:t>
      </w:r>
      <w:r>
        <w:rPr>
          <w:bCs/>
          <w:sz w:val="20"/>
          <w:szCs w:val="20"/>
          <w:lang w:val="ru-RU"/>
        </w:rPr>
        <w:t> 09-50</w:t>
      </w:r>
      <w:r>
        <w:rPr>
          <w:bCs/>
          <w:sz w:val="20"/>
          <w:szCs w:val="20"/>
        </w:rPr>
        <w:t xml:space="preserve">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23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3-10-09T09:23:00Z</dcterms:modified>
  <cp:revision>50</cp:revision>
  <dc:subject/>
  <dc:title>Извещение</dc:title>
</cp:coreProperties>
</file>